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/>
      </w:pPr>
      <w:r>
        <w:rPr>
          <w:rFonts w:cs="Arial" w:ascii="Cambria" w:hAnsi="Cambria"/>
          <w:b/>
          <w:caps/>
          <w:sz w:val="22"/>
          <w:szCs w:val="22"/>
        </w:rPr>
        <w:t>«УтверждЕН»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Решением Совета Союза НТПП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Протокол № 3 от 23.06.2017г.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/>
      </w:pPr>
      <w:r>
        <w:rPr>
          <w:rFonts w:cs="Arial" w:ascii="Cambria" w:hAnsi="Cambria"/>
          <w:sz w:val="22"/>
          <w:szCs w:val="22"/>
        </w:rPr>
        <w:t>Президент Союза НТПП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/>
      </w:pPr>
      <w:r>
        <w:rPr>
          <w:rFonts w:cs="Arial" w:ascii="Cambria" w:hAnsi="Cambria"/>
          <w:sz w:val="22"/>
          <w:szCs w:val="22"/>
        </w:rPr>
        <w:t>И.Г. Жаринов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«23» июня 2017г.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П Л А Н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основных мероприятий 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Arial" w:ascii="Cambria" w:hAnsi="Cambria"/>
          <w:b/>
          <w:sz w:val="28"/>
          <w:szCs w:val="28"/>
        </w:rPr>
        <w:t xml:space="preserve">Союза «Новороссийская торгово-промышленная палата» 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Arial" w:ascii="Cambria" w:hAnsi="Cambria"/>
          <w:b/>
          <w:sz w:val="28"/>
          <w:szCs w:val="28"/>
        </w:rPr>
        <w:t>на второе полугодие 2017 года</w:t>
      </w:r>
    </w:p>
    <w:p>
      <w:pPr>
        <w:pStyle w:val="Normal1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1049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5"/>
        <w:gridCol w:w="507"/>
        <w:gridCol w:w="17"/>
        <w:gridCol w:w="5721"/>
      </w:tblGrid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частие в Рабочей группе Торгово-промышленной палаты Краснодарского края по по разрешению системных проблем, препятствующих успешному ведению предпринимательской деятельности в Краснодарском крае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 плану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Краснодар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ТПП Краснодарского края, Союз НТПП, представители ТПП МО Краснодарского края, предприниматели 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Определение и ранжирование проблем, препятствующих развитию бизнеса; разработка рекомендаций по их разрешению и доведение этих рекомендаций до компетентных органов; участие в работе компетентных органов при выработке решений, затрагивающих вопросы ведения предпринимательской деятельности на территории края; привлечение внимания общественности и СМИ к работе системы торгово-промышленных палат Краснодарского края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ТПП Краснодарского края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Жаринов И.Г., Ростовикова Ю.И.</w:t>
            </w:r>
          </w:p>
        </w:tc>
      </w:tr>
      <w:tr>
        <w:trPr>
          <w:trHeight w:val="744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. Участие в Конкурсе «Лучшие предприниматели города Новороссийска – 2017»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Администрация г. Новороссийска, Союз НТПП, предприниматели город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Выявление и поощрение субъектов малого и среднего предпринимательства за стабильно высокие экономические показатели, формирование позитивного общественного мнения и оценки роли предпринимательства в жизни города  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Администрация г. Новороссийска, Союз 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, Бузырева Е.А.</w:t>
            </w:r>
          </w:p>
        </w:tc>
      </w:tr>
      <w:tr>
        <w:trPr>
          <w:trHeight w:val="744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. Переезд в новый офис по ул. Свободы, 1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Август-сентябрь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уководство и сотрудники Союза НТПП, находящиеся в офисе по ул. Губернского, 6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ачало строительных работ по возведению нового офисного здания Союза 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оюз 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Жаринов И.Г., Ростовикова Ю.И., Зорина Л.А.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Круглый стол из серии «Реформа гражданского законодательства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Руководители и представители предприятий, юристы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Изучение изменений гражданского законодательства, регулирующих вопросы осуществления хозяйственной деятельности юридических лиц и предпринимателей. Привлечение внимания бизнес-сообщества к деятельности Союза НТПП с целью увеличения членской базы 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оюз НТПП, ООО  «Эсток-Консалтинг»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Ростовикова Ю.И. 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Выставка «ХХ век: зарождение предпринимательства в Новороссийске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ind w:left="1068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(1988-1999 годы) – подготовка к проведению (сбор экспонатов)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Союз НТПП, предприниматели города, администрация МО г. Новороссийск, Новороссийский исторический музей-заповедник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оздание  и укрепление положительного имиджа новороссийских предпринимателей, подготовка к Году предпринимательства в Росси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оюз 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Бузырева Е.А.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Презентация экономического, инвестиционного и туристического потенциала города-героя Новороссийска в ТПП РФ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ктябрь-ноябр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Москва, ТПП РФ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Администрация г. Новороссийска, предприятия и компании туристической и сопутствующих отраслей г. Новороссийска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аскрытие потенциала Новороссийска как центра туризма с развитой инфраструктурой, привлечение российских и зарубежных инвестиций в экономику города и внимания СМИ к инвестиционным возможностям Новороссийск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ТПП РФ, Союз НТПП, администрация г. Новороссийска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Жаринов И.Г., Ростовикова Ю.И. 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Конкурс «Зеленый офис – 2017» (организация и подведение итогов)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Юридические лица и индивидуальные предприниматели г. Новороссийск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одействие формированию сообщества экологически и социально ответственных компаний в г. Новороссийске, пропаганда и популяризация идеи экологически ответственного бизнеса в обществе, привлечение внимания к деятельности Союза НТПП и других общественных организаций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Союз НТПП, Отдел экологической безопасности, Отдел по взаимодействию с малым и средним бизнесом администрации МО г. Новороссийск, Совет по экологической безопасности при главе г. Новороссийска 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Ростовикова Ю.И., Бузырева Е.А. 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Кампания по присоединению предприятий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ind w:left="72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к Антикоррупционной хартии российского бизнес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Бизнес-центр, Правовая служба Союза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Популяризация среди членов Союза НТПП принципов цивилизованного ведения бизнеса, привлечение внимания бизнес-сообщества к деятельности Союза НТПП с целью увеличения членской базы 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юз 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Ростовикова Ю.И., Ростовикова Н.И. </w:t>
            </w:r>
          </w:p>
        </w:tc>
      </w:tr>
      <w:tr>
        <w:trPr>
          <w:trHeight w:val="446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Заседания Совета Союза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ентябрь, декабр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оюз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Члены Совета Союза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бсуждение вопросов повестки дня заседания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юз НТПП</w:t>
            </w:r>
          </w:p>
        </w:tc>
      </w:tr>
      <w:tr>
        <w:trPr>
          <w:trHeight w:val="34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Ростовикова Ю.И. </w:t>
            </w:r>
          </w:p>
        </w:tc>
      </w:tr>
      <w:tr>
        <w:trPr>
          <w:trHeight w:val="62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астие в ОРВ и экспертизе муниципальных правовых актов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 мере поступления проектов правовых актов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юз НТПП, Администрация и Городская Дума г.Новороссийск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Реализация Соглашения о взаимодействии между администрацией г. Новороссийска и НТПП при проведении </w:t>
            </w:r>
            <w:r>
              <w:rPr>
                <w:rFonts w:cs="Cambria" w:ascii="Cambria" w:hAnsi="Cambria"/>
                <w:sz w:val="22"/>
                <w:szCs w:val="22"/>
              </w:rPr>
              <w:t>оценки регулирующего воздействия и экспертизы муниципальных законопроектов, касающихся предпринимательской и инвестиционной деятельности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оюз НТПП, Отдел по взаимодействию с малым бизнесом администрации Г. Новороссийск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Ростовикова Ю.И. </w:t>
            </w:r>
          </w:p>
        </w:tc>
      </w:tr>
      <w:tr>
        <w:trPr>
          <w:trHeight w:val="617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астие в деятельности Координационного Совета по малому и среднему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дпринимательству при главе администрации г. Новороссийск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дминистрация г. Новороссийска, Союз НТПП, бизнес-ассоциации, предприятия и предприниматели – члены Совет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Выработка рекомендаций администрации города для определения приоритетов в области развития малого и среднего предпринимательства 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дминистрация г. Новороссийска, Союз НТПП, бизнес-ассоциации</w:t>
            </w:r>
          </w:p>
        </w:tc>
      </w:tr>
      <w:tr>
        <w:trPr>
          <w:trHeight w:val="295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Ростовикова Ю.И. </w:t>
            </w:r>
          </w:p>
        </w:tc>
      </w:tr>
      <w:tr>
        <w:trPr>
          <w:trHeight w:val="65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Участие в Общественном совете по малому и среднему бизнесу 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при прокуратуре г. Новороссийск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окуратура г. Новороссийска, Союз НТПП, предприятия и предпринимател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ыработка рекомендаций по снижению административных барьеров в сфере регулирования предпринимательской деятельности и снижению коррупци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окуратура г. Новороссийска, Союз 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Ростовикова Ю.И. 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Развитие портала Электронная ТПП, работа в </w:t>
            </w: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SRM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-системе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Бизнес-центр, руководители и специалисты подразделений Союза НТПП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асширение сферы деятельности Союза НТПП и рекламных возможностей членов Союза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ТПП РФ, Союз 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, Бузырева Е.А.</w:t>
            </w:r>
          </w:p>
        </w:tc>
      </w:tr>
      <w:tr>
        <w:trPr>
          <w:trHeight w:val="451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Работа Интернет-сайта Союза НТПП </w:t>
            </w:r>
            <w:hyperlink r:id="rId2"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en-US"/>
                </w:rPr>
                <w:t>ntpp</w:t>
              </w:r>
              <w:r>
                <w:rPr>
                  <w:rStyle w:val="InternetLink"/>
                  <w:rFonts w:cs="Arial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en-US"/>
                </w:rPr>
                <w:t>biz</w:t>
              </w:r>
            </w:hyperlink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юз НТПП 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есс-центр Союза 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пуляризация деятельности Союза НТПП, привлечение внимания общественности к проблемам и вопросам улучшения делового климата, пополнение членской базы Союза 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юз 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Ростовикова Ю.И., Бузырева Е.А. </w:t>
            </w:r>
          </w:p>
        </w:tc>
      </w:tr>
      <w:tr>
        <w:trPr>
          <w:trHeight w:val="451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Издание газеты Союз НТПП «Деловой Новороссийск»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 течение всего периода (4 номера)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юз НТПП 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есс-центр Союза НТПП, члены Союза НТПП, СМИ, деловое сообщество г. Новороссийск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Информационно-консультационная  деятельность Союза НТПП, мероприятия по удержанию членской базы и популяризации деятельности Союза 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юз 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Ростовикова Ю.И. Бузырева Е.А. </w:t>
            </w:r>
          </w:p>
        </w:tc>
      </w:tr>
      <w:tr>
        <w:trPr>
          <w:trHeight w:val="744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16. Организация информационно-консультационных семинаров для малого и среднего бизнеса и круглых столов с контролирующими органами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по проблемным вопросам предпринимательской деятельности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Специалисты Союза НТПП, преподаватели, руководители и специалисты предприятий и организаций, представители контролирующих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органов 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Повышение квалификации и уровня грамотности и информированности бизнес-сообщества, взаимодействие с контролирующими органами по подготовке хозяйствующих субъектов к  проведению проверок  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юз НТПП, ОНД г.Новороссийска,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тделы Роспотребнадзора, Росприроднадзора и др.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Бузырева Е.А., Зорина Л.А.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7. Работа Комиссий Союза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Члены комиссий – представители </w:t>
            </w:r>
          </w:p>
          <w:p>
            <w:pPr>
              <w:pStyle w:val="Style9"/>
              <w:tabs>
                <w:tab w:val="clear" w:pos="720"/>
                <w:tab w:val="left" w:pos="71" w:leader="none"/>
              </w:tabs>
              <w:ind w:firstLine="7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редпринимательского сообщества город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1" w:leader="none"/>
              </w:tabs>
              <w:ind w:firstLine="7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ыработка рекомендаций по разрешению системных проблем предпринимательской деятельности и доведение их до компетентных органов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юз 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, председатели комиссий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8. Образовательные мероприятия по обучению и подготовке кадров Союза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В соответствии с планами работы подразделений Союза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, Краснодар и др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1" w:leader="none"/>
              </w:tabs>
              <w:ind w:firstLine="7"/>
              <w:jc w:val="both"/>
              <w:rPr/>
            </w:pPr>
            <w:r>
              <w:rPr>
                <w:rFonts w:cs="Arial" w:ascii="Cambria" w:hAnsi="Cambria"/>
              </w:rPr>
              <w:t>Администрация Союза НТПП, сотрудники Союза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1" w:leader="none"/>
              </w:tabs>
              <w:ind w:firstLine="7"/>
              <w:jc w:val="both"/>
              <w:rPr/>
            </w:pPr>
            <w:r>
              <w:rPr>
                <w:rFonts w:cs="Arial" w:ascii="Cambria" w:hAnsi="Cambria"/>
              </w:rPr>
              <w:t>Повышение уровня подготовки кадрового потенциала палаты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юз 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Ростовикова Ю.И., Павленко А.Д., Зорина Л.А. </w:t>
            </w:r>
          </w:p>
        </w:tc>
      </w:tr>
    </w:tbl>
    <w:p>
      <w:pPr>
        <w:pStyle w:val="Normal"/>
        <w:jc w:val="center"/>
        <w:rPr>
          <w:rStyle w:val="StrongEmphasis"/>
          <w:rFonts w:ascii="Cambria" w:hAnsi="Cambria" w:cs="Arial"/>
          <w:sz w:val="22"/>
          <w:szCs w:val="22"/>
        </w:rPr>
      </w:pPr>
      <w:r>
        <w:rPr>
          <w:rFonts w:cs="Cambria"/>
        </w:rPr>
      </w:r>
    </w:p>
    <w:p>
      <w:pPr>
        <w:pStyle w:val="Normal"/>
        <w:jc w:val="center"/>
        <w:rPr>
          <w:rStyle w:val="StrongEmphasis"/>
          <w:rFonts w:ascii="Cambria" w:hAnsi="Cambria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Arial"/>
          <w:sz w:val="22"/>
          <w:szCs w:val="22"/>
        </w:rPr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Normal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ице-президент Союза НТПП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cs="Arial" w:ascii="Cambria" w:hAnsi="Cambria"/>
                <w:sz w:val="22"/>
                <w:szCs w:val="22"/>
              </w:rPr>
              <w:t>Ростовикова Ю.И.</w:t>
            </w:r>
          </w:p>
        </w:tc>
      </w:tr>
    </w:tbl>
    <w:p>
      <w:pPr>
        <w:pStyle w:val="Normal"/>
        <w:jc w:val="center"/>
        <w:rPr>
          <w:rStyle w:val="StrongEmphasis"/>
          <w:rFonts w:ascii="Cambria" w:hAnsi="Cambria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mbria" w:hAnsi="Cambria" w:cs="Arial"/>
          <w:color w:val="FF0000"/>
          <w:sz w:val="22"/>
          <w:szCs w:val="22"/>
        </w:rPr>
      </w:pPr>
      <w:r>
        <w:rPr/>
      </w:r>
    </w:p>
    <w:p>
      <w:pPr>
        <w:pStyle w:val="Normal"/>
        <w:ind w:right="-90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                                       </w:t>
        <w:tab/>
      </w:r>
    </w:p>
    <w:p>
      <w:pPr>
        <w:pStyle w:val="Normal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Cambria" w:hAnsi="Cambria" w:cs="Cambria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4z0">
    <w:name w:val="WW8Num14z0"/>
    <w:qFormat/>
    <w:rPr>
      <w:rFonts w:ascii="Cambria" w:hAnsi="Cambria" w:cs="Cambria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7z0">
    <w:name w:val="WW8Num17z0"/>
    <w:qFormat/>
    <w:rPr>
      <w:rFonts w:ascii="Cambria" w:hAnsi="Cambria" w:cs="Cambria"/>
      <w:b/>
    </w:rPr>
  </w:style>
  <w:style w:type="character" w:styleId="WW8Num18z0">
    <w:name w:val="WW8Num18z0"/>
    <w:qFormat/>
    <w:rPr>
      <w:rFonts w:ascii="Cambria" w:hAnsi="Cambria" w:cs="Cambria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Cambria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mbria" w:hAnsi="Cambria" w:cs="Cambria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mbria" w:hAnsi="Cambria" w:cs="Cambria"/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i/>
      <w:sz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Готовый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p.bi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2:00Z</dcterms:created>
  <dc:creator>Людмила Козлова</dc:creator>
  <dc:description/>
  <cp:keywords/>
  <dc:language>en-US</dc:language>
  <cp:lastModifiedBy>3у43</cp:lastModifiedBy>
  <cp:lastPrinted>2015-01-16T11:34:00Z</cp:lastPrinted>
  <dcterms:modified xsi:type="dcterms:W3CDTF">2017-06-23T10:15:00Z</dcterms:modified>
  <cp:revision>3</cp:revision>
  <dc:subject/>
  <dc:title>Утверждаю</dc:title>
</cp:coreProperties>
</file>